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142" w:firstLine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"О внесении изменения в статью </w:t>
      </w:r>
      <w:r>
        <w:rPr>
          <w:b/>
          <w:sz w:val="28"/>
          <w:szCs w:val="28"/>
          <w:lang w:val="ru-RU"/>
        </w:rPr>
        <w:t>1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Трудового</w:t>
      </w:r>
      <w:r>
        <w:rPr>
          <w:b/>
          <w:sz w:val="28"/>
          <w:szCs w:val="28"/>
        </w:rPr>
        <w:t xml:space="preserve"> кодекса Российской Федерации"</w:t>
      </w:r>
    </w:p>
    <w:p>
      <w:pPr>
        <w:pStyle w:val="Normal"/>
        <w:autoSpaceDE w:val="false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едлагаемый проект закона предусматривает внесение в статью 112 Трудового кодекса Российской Федерации изменения, направленные на сокращение нерабочих праздничных дней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73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Проектом закона предлагается установить, что нерабочими праздничными днями в Российской Федерации являются: </w:t>
      </w:r>
      <w:r>
        <w:rPr>
          <w:sz w:val="28"/>
          <w:szCs w:val="28"/>
          <w:lang w:val="ru-RU"/>
        </w:rPr>
        <w:t>1 января – Новый год, 23 февраля – День защитника Отечества, 8 марта – Международный женский день, 1 мая – Праздник Весны и Труда, 9 мая – День Победы, 12 июня – День России, 4 ноября – День народного един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переносов при совпадении выходных и нерабочих праздничных дней в 2019 году общее количество нерабочих дней составило 118 дней или 32,32 процента от количества календарных дней в год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ледствие совокупности нерабочих праздничных дней в январе – 8 дней и в мае – 9 дней, резко снижается эффективность труда в данные месяц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Столь продолжительный отдых наносит серьезный ущерб экономике страны. Уход граждан Российской Федерации почти в полумесячный отдых наносит серьезный ущерб отечественной экономике, размер которой, по оценкам экспертов, может достигать триллиона рублей, или 1-1,2 процента валового внутреннего проду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, если 118 нерабочих дней сложить с ежегодным оплачиваемым отпуском (28 дней), в общей сложности получится, что гражданин Российской Федерации не работает 146 дней в году или 41 процент от количества календарных дней в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февраля 2019 года Президент Российской Федерации Путин В.В. в своем послании к Федеральному Собранию ключевым вопросом обозначил экономический рос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сказал: «Чтобы добиться устойчивого повышения оплаты труда, в первую очередь, нужна качественная занятость и свобода для предпринимательства, квалифицированные, хорошо оплачиваемые рабочие места во всех регионах страны и в традиционных, и в новых отраслях, в конечном итоге нужны высокие темпы экономического роста… Уже в 2021 году темпы роста российской экономики должны превысить 3 процента, а в дальнейшем опережать мировы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оста экономики должен расти совокупный спрос на товары и услуги. Чтобы рос спрос, должно увеличиваться количество денег в экономике, денежная ма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Для роста валового продукта необходимо наращивать денежную массу в экономике страны. Перед кризисом в 2014 году денежная масса в отечественной экономике достигла максимума в 31,4 трлн. рублей, а уже к августу 2015 года реальная денежная масса сократилась до 26,8 трлн. рублей, что в свою очередь прямо отразилось и на внутреннем валовом продук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остоянию за 2018 год реальная денежная масса составила 43,4 трлн. рублей, что в 4 раза ниже чем, к примеру, реальная денежная масса Великобрита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словиях санкций, введённых в отношении промышленного и банковского секторов экономики Российской Федерации со стороны иностранных государств, реальное увеличение денежной массы в отечественной экономике за счет наращивания внешнеторговых операций представляется нереализуемы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ременных экономических и внешнеполитических условиях эффективным способом увеличения денежной массы является повышение производительности труда человека, которую, в том числе,</w:t>
      </w:r>
      <w:bookmarkStart w:id="0" w:name="_GoBack"/>
      <w:bookmarkEnd w:id="0"/>
      <w:r>
        <w:rPr>
          <w:sz w:val="28"/>
          <w:szCs w:val="28"/>
          <w:lang w:val="ru-RU"/>
        </w:rPr>
        <w:t xml:space="preserve"> возможно достичь путем увеличения количества рабочих дн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анах, являющихся мировыми лидерами по доли ВВП в мире – Китайская Народная Республика, Соединённые Штаты Америки, количество нерабочих праздничных дней также значительно меньше, чем, на данный момент, в Российской Федерации. В США насчитывается 9 нерабочих праздничных дней, при этом, все праздники длятся ровно один день. В КНР насчитывается около 30 нерабочих праздничных дней, полностью компенсируемых 6-дневной рабочей неде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1987 году (наивысший показатель ВВП) в СССР было всего 7 нерабочих праздничных дней, а доля СССР в мировом валовом продукте оценивалась в 20%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данный момент доля Российской Федерации в мировом валовом продукте оценивается в 3%-3,2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Кроме того, за сокращение нерабочих праздничных дней активно выступают граждане, работающие без фиксированного размера заработной платы, а на сдельной заработной плате – когда оплата производится в зависимости от выполненного объеме работы (изготовленного продукта). В период новогодних и майских праздников реальный доход таких людей значительно уменьшается, что также негативно сказывается на росте спроса на товары и услуг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ким образом, принятие законопроекта положительным образом скажется на стабилизации и росте экономики Российской Феде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user</dc:creator>
  <dc:description/>
  <cp:keywords/>
  <dc:language>en-US</dc:language>
  <cp:lastModifiedBy>user</cp:lastModifiedBy>
  <dcterms:modified xsi:type="dcterms:W3CDTF">2019-05-27T12:20:00Z</dcterms:modified>
  <cp:revision>1</cp:revision>
  <dc:subject/>
  <dc:title/>
</cp:coreProperties>
</file>